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ynamic nature of this program, my inabili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, changes are always in the works. 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it was necessary to devise a list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version to version.  This revised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going back as far as I can possibly remember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by looking at old source code.  Pick the exc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ops.  Version 1.702 managed to break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Tape modes completely.  The program would cra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EDIT menu was entered or when running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ide any mode.  In general it was pretty mess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okay now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record in the Compact Disc or Cassette Tap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 mode, the Time Calculate routine will now ru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tting in the configuration menu.  The swit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when editing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NFIGURATION MENU, the three toggle switches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tate of the option.  In previous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ndicated the state which would be active if the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This seemed a bit cryptic and this change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e with the rest of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was possible for some data to be truncated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Tape reports in the Category and/or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 This has been corrected to some ext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hich dates way back.  We've tried to fix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reasing the space in the database. 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are necessary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modifications to the Configura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routine to total up the running times of each tr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Compact Disc and Cassette Tape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can be disabled through a switch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ough this does not belong in a bug fix loa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clu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atch Menu was not clearing properly during the Mat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lam Entertainment Group has moved again, although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ayed in the same country.  The program and do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the new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our slave databases used by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ve been combined into one large database. 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for the cast, credits, special information an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the LaserDisc and Video Tape modes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ked to cram as much data into the smalle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This is a further extension of changes mad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1 to the song storage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lbum modes.  The update routine i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nly.  Performing a full conversion i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dded incredible amounts of time to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.  I decided 15 minutes was far worse than 3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records will systematically reformat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the slave databases are now exclusive to specif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Number Verification routine now on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s in the Master databases which use the same sl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LaserDisc and VideoTape modes uses Sl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2 and the Compact Disc and Record Album modes use Slav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nges will allow for some catalog dupl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CD-Video discs to be entered in both the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the LaserDis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ubles Verification has been moved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Tape mode.  Doubles are now checked betwe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he Tracks screen.  This is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errors in existing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New data compression routines have been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torage space may be deleted when edi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s the data is formatted into the 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aserDisc and Video Tape modes have had the Ed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ked.  The top of the screen will no longer show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you to decode.  The screens will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s the VIEW option.  This has made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the screens at times to make the new changes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questions asking if you would like to ed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hanged.  The questions used to pop 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record, would force you to answer YES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not even asked if you're adding a recor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there are no changes to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the world Compact Disc market continues to grow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necessary to modify things slightly. 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tracking up to 999 titles per disc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Disc and Record Album modes.  I realiz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thing as a 999 track CD, but 8 disc box set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bility to track for individual Chapter Index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 has been added.  DiscTrak will track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chapte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added ability to track so many chapter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s and track titles, it was necessary to install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keep from having to step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s/tracks/episodes if not necessary.  Pressing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skip the remaining chapters/tracks/epis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to the next step of the program in the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editing a screen of 10 chapters/titles/epis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" key is pressed, any changes made to tha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will not be saved.  Any previous screens which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subsequent screens which were not chang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bility to track increased numbers chapter indexes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nd episodes has made it necessary to install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Pressing "PAGE UP" will reverse the screen by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ndex, Song Titles and Episode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Any changes made to the current scre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the "PAGE UP" or "PAGE DOWN"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s routine has a new option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atches in the Index of Chapters with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s routine has a brand new look onc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mpleted.  A new menu is presented which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edit menu screen which allows you to step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through all found matches.  This menu also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generate a report based on all the mat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can be created at any point in the menu.  Re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ouped by catalog number, as this is how th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.  This menu is active until Qui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Edit Menu is now active until QUIT MENU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VIEW, PRINT, EDIT or whatever, the EDIT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displaying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a record in the Compact Disc and Record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you will now be asked if you want to edi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question is skipped if you a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This will keep you from having to step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ngs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atalog numbers field in the Video Tape mod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.  Originally, this field of 12 characters woul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last three for control purpose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All 12 characters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veral discs have appeared which are LaserDisc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acular motion pictures shot in the IMAX (R)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this has been accounted for in the Wid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descreen definitions have been reworked.  Also,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of each is displayed on the VIEW Reco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.  This is valid for the LaserDisc and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Video Tape mode now has a field for Dat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eld has always been available in the Laser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ecided there was more code to exclude it from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re was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ibrary field in the LaserDisc and Video Tape mod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 on the Edit screens to show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brary, rather than a single character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field in all other modes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uper Laser, a fairly new and some-what compatibl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, is now supported.  Super Laser boast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resolution by removing the analog audio and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space with additional video information.  That'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 Super LaserDisc, you must have a play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und.  That means that old Pioneer LD-66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 won't work on these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PISODE INFORMATION has been expanded in the Laser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ape modes.  The previous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s per entry was 4.  This limit is now flexib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0 to 99.  The entries are pag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hapter Index in the LaserDisc mode and Track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act Di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y episode information being track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DiscTrak will be preserved within this new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system will assume there are four (4)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how many are actually being trac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, the record can be edited, changing the Episod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actual number of episode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Any old space occupied by the vacant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the expanded screen use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the "MORE" message between screens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screen.  To make it's presence fel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lash annoy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rial numbers have been expanded.  Well, sorta.  We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8 digit serial numbers to be installed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nly used 6 of those digits.  To avoid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 which has been created, we are restoring al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their full 8 digits and will now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screen.  In addition,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ransfer Process will restore your 6 digi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it's original 8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rial numbers are now tested upon program loading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ssible tampering.  If tampering is det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.  Contact Blam Entertainment Group for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ay back in version 1.21, we removed all specia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Video discs from the LaserDisc mode.  Well, we've ad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.  There is not a dedicated field for CD-Video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Video Singles as they are know in Japan), bu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GENERATOR now will ask for DIS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S GENERATOR has been given another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ption in the LaserDisc mode.  There are several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ating around packaged in what is being called a Digi-P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w tra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addition of Digi-Pak disc packaging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name for Disc Box has been chang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name BOX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S GENERATOR has been given a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ards to JAPANESE SUBTITLES.  This fl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o include ENGLISH, FRENCH, SPANISH and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TLES.  If any additional languages are required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nd change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TILITIES MENU has had the follow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rogram Information screen access is now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os Shell access has been moved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w Library Location has been added to the Laser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ape modes.  This location is called TO BE VIEW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it for titles I have purchased, but haven't viewed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viewed, the titles should be placed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PORT MENU has a new inclusion option for th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library location.  The report will contain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s being tagged TO BE VIEWED.  These titl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in the OWN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PORT MENU has been altered slightly to clean up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ession bar during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62 when the Catalog Number repor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ORT MENU, the Category option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/category.  This has been changed back as the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ed with the Title option in the LaserDis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.  This conflict was only noticed whe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with the key stroke rather than the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Number grouping in the REPORT MENU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CATALOG.  A bit cryptic, but unavoidable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 the operational goof made when intro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grouping in version 1.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I try to keep up to date on all aspects of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program covers, I have neglected th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by Surround Sound on Compact Discs and Cassette Ta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Disc and Album/Tape catalog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upgrading from a past version, the last activ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e will not be remembered, for the first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This is due to new data stor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indicator bar at the top of the screen which displays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insert mode is now turned on any tim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RJ archive program has been added to the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configuration switches and options have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ENU off the main menu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LECT ARCHIVE allows for ARJ as well as PKZip and 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RINTER CODES has been renamed INCLUD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TUP PRINTER MENU has been renamed PRIN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gital sound for the theatre keeps popping up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be new digital sound processes to recor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motion picture film.  The newest of which is 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 Recording Digital.  The Spectral Record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Tape modes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is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odification of the title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s been revamped.  ANY time the title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is reassembled to it's correct format (ie, "The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October" from "Hunt for Red October, The"). 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with the "THE" at the end) will never be vi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intained in the database for sort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spaces allowed for production credi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by two to 29 in each field within the Laser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spaces allowed for the individual song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ct Disc and Album/Tape modes has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.  This should clear up those really long title m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Video Tape and LaserDisc modes, the epis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has been increased to 5 characters to help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odd episode numbering for programs lik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s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option for 156 character Reports and 132 Charact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moved.  Instead, the system will now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between three reports under the REPORT FORMAT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der the CONFIGURATION MENU.  The three choices ar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ld 132 character report), Landscape (the old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report) and Portrait.  The Portrait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information as the Landscape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put in a different printe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 the report into roughly 20 characters per i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will be 62 lines per page on the Portrait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47 lines per page on the Landscap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INTER SETUP MENU has been given two addition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or the new Portra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REPORTS MENU, the line telling which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used (156 column or 132 column)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he new report names; Portrait, Landscape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mode, when selecting the REPORT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esented with "All Records" and "Quit Menu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 felt this was a pointless menu, so we now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grouping menu.  All other mod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Record Album/Tape modes,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being presented has been changed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DIT and VIEW screens have been reformatted in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and Record Album/Tape modes.  This is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use of screen space.  The most notable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of CATALOG NUMBER to the midd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RCHIVE DATA routine now includes the DT.CF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RCHIVE DATA routine now runs maintenance befo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s to insure that no deleted record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cord locking in the FILE MAINTENANCE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amp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will delete all indexes and re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to a new version.  This is to corr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from specific versions to find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issing.  The information wasn't actually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ave simply had a corrupt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.CFG file from version 1.61 could not be read cor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2.  This version will configure the .CFG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1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ter using the SCAN MENU routines and view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the EDIT MENU, the slave data from the last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routine was being displaye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s, if an empty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, the active record number would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was a problem with program crashes during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orts directly from inside DiscTrak.  This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trictions on some computers.  The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to correct this trouble.  The program wil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rily and initiate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me printers would eject 2 pages after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 rather than just one.  This was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e final Form Feed after the clear down str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befor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156 character report (LANDSCAPE) has been chang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47 lines per page rather than 48.  This w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blank pages being included between th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changing the Stereo Type from anything other than MO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in the LaserDisc and Video Tape modes and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field had been previously set in the SPECI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, the default number of tracks wa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correctly.  This is a carryover I mi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made in version 1.62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 unnecessary delay in the Automatic Registr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Record Album/Tape modes,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an entire group of five songs and their run ti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lank (songs 1-5, 6-10, etc.) DiscTrak would cl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hat YOU goofed and left those five titles bl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.  In reality, DiscTrak was goofing. 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rrected.  If you feel the need to have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blank for some reason, we'll maintain the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the data was written incorrectly, this fi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it automatically.  You must edit the recor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lower case letters were used to change a 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Catalog Duplication Check,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 two different entries with the same catalog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 record was set to be deleted in the LaserDis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 was reedited, the default answer would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brary locatio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some very rare circumstances, it was possible f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aves to get saved in the Compact Disc and Record/Tap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writing reports in the LaserDisc and Video Tap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problems with the line wrapping of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tle, if a third line was necessar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cord Album / Cassette Tape modes, when a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the top letter of the word FILE was missing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viewing a record, the character of key press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screen was being displayed on the bottom lin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ords "DiscTrak System"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in the GROUPING MENU and the QUIT option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running a report, the last reco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incorrectly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the loader file was changed from a .COM file to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ack in version 1.62, the program still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OM file if trying to run DiscTrak without typing DT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simple typographical error in the cod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arly complete restructuring of the cod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oader program has been changed from a .COM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Version checks are modified to stop the use of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s on newer vers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lam Entertainment Group has moved to Canada. 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have been updated with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nce again, those people in Hollywood have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to movies.  Q-Sound, which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since version 1.50 in the Compact Disc and Album/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s been spotted on films recently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FIELDS GENERATOR has been given another bo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changing the Stereo Type from anything other than MO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, the Spectral Recording, Surround Sound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flags were not getting update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the SPECIAL FIELDS GENERATOR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if the JACKET TYPE was TRI-FOLD, the default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as GATE-FOLD incorrect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new compression procedures, the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AL and SERIAL NUMBER routines require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scanning the Special Features area in the Sc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he LaserDisc and Video Tape modes,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invalid records and display them as being vali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TILITIES MENU, the option CHARACTERS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CHR to allow for the new CODES flag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through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inter Setup has been rewritten.  Now the 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and modify the codes one at a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 we now allow for all control codes under ASCII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o accommodate some of the older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control codes instead of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nvironment variable CLIPPER was being set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et then removed after exiting. 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in your environment, it was removed complete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odify any existing CLIPPER variable upon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.EXE and restore it to it's original value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tilities Menu has got a new option CODE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et to on (Default) the printer codes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MENU will be added to the printed rep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CODES off, they will be omitted from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REPORT GROUPING MENU there is a new option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based on the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PORT MENU under GROUPING, the Category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 to TYPE/Category to accommodate the new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file names have been modified to allow for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options.  Refer to the DT-USER.DOC file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PORT MENU in the LaserDisc and Video Tape m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new report.  Reports can now be run ba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in the Movie and Non-Movie libraries as well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written from the Video Tape mode, when grou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field were being presented incorrectl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olors have been properly reset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rs manual has been reworked to clear up some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problem with leaving empty slave records in the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rd Album / Cassette Tape mod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me minor screen writing corrections in the Record View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Tape mod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Version numbers were being remembered wrong in specific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ery serious, but potentially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s to the various documentation files as shi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 is also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program were to end unnaturally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the temporary control file wasn't being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Cinema Digital Sound has begun popping up on video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is available under the SPECIAL FIELD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embership in the Association of Shareware Professiona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pproved.  Their logo is under th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veral discs have show up with a Surround Sound Chec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program.  As usual, there is now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 in the SPECIAL FIELDS GENERATOR of the Video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s only.  This question will not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urround Sound on the disc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writes DT.CFG which hold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program operation.  Don'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xit routine has been sped up if there is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 that anyone really cares, but those pesky color ba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up at the end of releases on LaserDisc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GENERATOR now asks if they are present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Tape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DiscTrak calculates the default catalog numb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it always generated the same number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, the default is now the total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de.  For the sake of further trou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/Master linking, try not to use the defaul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use what is suggested in the DT-US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nvironment Variable set by DT.COM is now cl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hen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only calculates the report headers once per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t every page break as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he very nature of the UTILITIES MENU, instead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 to the main menu after selecting an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menu stays present, allowing you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60, we increased the databas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ng titles by 10 bytes per 5 titles.  As this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temporary patch, the song storage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worked to cram as much data in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possible.  You now have the ability to track AL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EVERY ONE of the 99 song titles withou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tracks for the run times of each individua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act Disc and Album/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Album/Tape modes, troubles with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going all over the screen due to extremely lo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 now allow you to send printer codes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report writing routine.  You specify th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will not load if the .COM cannot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If you get an OUT OF ENVIRONMENT messa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increase your environment size.  Check with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to find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cord Album / Cassette Tape mode, the words "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" would appear all the time during the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The words are now display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n incomplete attempt to improve coding procedur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DiscTrak to run amuck with memory.  The faul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lockups during the indexing within the report 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finished the modifications and cleaned up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.  This has even picked up some spe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index generation routine has been trimm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've added a crash recovery file so that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rash for some reason, the databases might no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when you try to run the program again. 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 file will allow you access to the database aga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running of DiscTrak without having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ND option under the EDIT MENU has been modifi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match is not found, the system will look f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atch the same way it looks for matches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22b, we increased the Dos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o 400 bytes.  There are some instances where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enough.  For this release, the environment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has been increased to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editing a LaserDisc, the Multi-Channel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IELDS GENERATOR had been made more intellig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 presented options for Digital Multi-Channe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Digital Sound on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are some cosmetic VIEW changes with regards to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Audio in the LaserDisc and Video 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me versions of DOS, when calculating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 since midnight, begin their count from "0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0000".  With this release, we will always calculate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 number for individual record printout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'd think that after all this code clean up,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it all out, but no.  When you dink with this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as I have, you find better ways of doing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has happened here.  Still more code clean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35 song title per record limit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lbum modes has been altered.  The new limit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an existing record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Tape / Record Album modes, the song tit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ntil the program reads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This is to prevent problems record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6-10 if they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oader file has been changed from a .BAT file 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DiscTrak will not create it for you if it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ill not loa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overwhelming demands, DiscTrak now writ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reports.  The UTILITIES MENU has an option for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Reports as well as 156 Charact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names have been modified to sh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nd extended character settin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gives full details regard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hemselves.  Look at the example n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-LRTE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-/||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||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|\-----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\------ Charac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\------- Report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\--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\--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supports printing a report direc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fter a report is run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port.  If yes, the program will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printer before the printing begins.  PRIN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with your DOS files, must be resid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Cassette Tape / Record Albu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56 column report has been altered. 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and Category columns have been reversed.  Thi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n line with the LaserDisc and Video 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ight bar menus now wrap.  If the bar 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nd you select the up arrow, the ba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ption on the list.  This is also true in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in the LaserDisc and Video Tape modes, the stere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iew screens has been trimmed up.  Not much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, but it does keep the screen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selecting a stereo type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the option for "Re-Mix"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ctronically Re-Mixed".  The single key pi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rom "R" to "E"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s,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rround Soun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pick any of the displayed options under EDIT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mode and the database is empty, the ADD REC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nly one which will work.  All other op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f course the QUIT option, will display an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Cassette Tape / Record Albu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troubles with every 4th and/or 5th so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cut off.  This has been cleared somewhat.  So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groups of 5.  Therefore, a series of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tend to take up quite a bit of room and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runs out of space for that group of 5 ti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capacity of the database has been increased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ructure of Slave 3 has been reduced now that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act Disc and Cassette Tape / Record Albu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oved into Sla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TILITY MENU, LHA (formerly LHARC) is now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PKZip.  This setting work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/Off switch.  The option shown 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routine will be active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TILITY MENU, the ZIP database option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ATA to allow for the new LH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interest of proper grammar, all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Video Tape modes to THEATRIC TRAIL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THEATRICAL TR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closing message has been added 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utomatic Registration Transferal process requi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Huge chucks of code have been removed due to the new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the Compact Disc and Record Albu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has been a lot of talk about aspect ratio l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question is "To letterbox or not to letterbox"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amped the Widescreen question into a much broade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has been slightly revamped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release of a disc from Criterion Colle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anksgiving 1990, a new jacket design was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 it the "Tri-Fold" jacket.  This has two f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each end housing a disk and a third disk i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.  This is a really neat jacket as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department 6 panels to cover.  Like they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good to put on 6 panels anyway.  But I'm no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 in the way of progress, so I've changed the GAT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n the SPECIAL FEATURES GENERATOR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SELECT JACKET TYPE.  You can specify Standar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ves, Gate Fold, Tri-Fold or Disc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re is a new noise reduction system waiting in the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guys at Dolby Labs have come up with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ly isolate tape hiss.  The result is CD quali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ndard cassette tape.  This new system is called DOL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we are always on the cutting edge here,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/ Record Album mode has been given this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w audio routine has been introduced allowing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rround sound processor to get multi-dimensional s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standard stereo equipment.  Q-Sou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xing process and has been used on just a few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releases as of yet.  As this is rumo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of the future, I've added a flag for this in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and Tape / Albu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using DiscTrak for the first time, all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nd when entering the EDIT MENU, a null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This has been changed to state tha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25 record per mode limitation for un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SCAN RECORDS routine, while in the LaserDisc 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, once a selection had been made, the scr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of choices, leaving the "Cast" prompt by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no longer cleared, displaying the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unning the file maintenance routine from any mod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, if there were records to be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cord was not to be deleted, the reco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incorrectly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file maintenance, if a record wa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marked to another selection and no o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arked for deletion in any mode, indexes would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reat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I've continued to run into problems with record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, I think I've got all the kinks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ystem.  There were troubles with marking 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and the program not deleting it as well as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or deletion, remarking it so not to delete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s being dele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lligent coding has sped up the record saving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some other half-assed ways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select "Zip Database" in the Utilitie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zip everything with a ".DBF" exten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, the command line sent to PKZIP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-- "PKZIP/U DT-D-xxx DT?.DBF" where x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c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40, I changed the routine which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, "AN", and "THE" at the end of the title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ideo Tape modes to check for upper and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I forgot to check for lower case "A" op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now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have been very minor alterations to the updat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s routine has a new option under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Tape modes.  You can now also searc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eld for possibl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ESC key is pressed in the MODE SELECT MENU, Disc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ry to select a null mode and a program cr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extended character set was disabled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, the program would write a 1 byte file called "DT.CF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 longer written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has been completely rewritten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gram crashes when upgrading from very old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after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 report is written during the 10am hour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"1" would get cut off, resulting in a time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:00am"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code modifications have been made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ntain the small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outine for adding additional records has been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potential internal stac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update routine has been modified for future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will only be applied if the version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 the tenths decimal position rather than the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|\-- Bug Fix number --\ No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\--- Version number --/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       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\---- Version number --\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------ Series Number ---/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NEW!!!  All choices are now first letter driv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a lighted menu bar can cursor from option to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DiscTrak System now test for the presence of a colo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at that means, MONOCHROME is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tests for a parallel printer dur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outine and the Scan records routine. 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, the information is written directly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am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-xx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-/\---/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\------- Seconds Elapsed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dexes keys in all modes have been changed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Video Cassette mode has been renamed Video T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references to Stars in this program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ferences to Credits has been expanded to Productio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conflicts with the new "Cast"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record in any mode, the system now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enter another record.  Answering yes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dd routine.  No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the VIEW option in the LaserDisc and Video Tap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stars or credits in th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record, the program skips over that screen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Special Features/Episode scree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also empty, it is not display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peration in the Scan Record routine has changed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 output question, you will be shown the vali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sked if you want to print it.  This is to sa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 routine has been given a new option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Disc and Video Tape Modes, you can now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episod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s Shell, way back in version 1.30 suddenly worked gre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remembered the directory the program was running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lected to keep track of one thing, the proper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, the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brary classification has been changed from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EDIT MENU, if you select either NEXT RECORD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the system will change that to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references to "EXIT" have been changed to "QUIT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ccessed trough "Q" rather tha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addition of the UTILITY MENU,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rchiving the datebases with PKZip has been moved t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File Maintenance has been moved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AIN MENU has incorporated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can Record routine has been move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OS SHELL and is now accessed through the lette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DIT MENU has incorporated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dd Record has been moved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ecord Print is now accessed with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REPORT MENU, the 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ow Available is now accessed with "N" rather than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ll Records is now accessed with "A" rather than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tion to include only the Tapes OR Records in the Ta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GROUPING MENU, which is under the REPORT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MPAA Rating is now accessed with "M" rather than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eplication is now accessed with "R" rather than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Video Label is now accessed with "V" rather than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ecord Label is now accessed with "R" rather than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lbum/Tape mode has been renamed the Tape/Albu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Tape/Album mode, the option for Dolby HX Pr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reduction method has been removed.  Instead, it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question in addition to the Noise Reduc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Tape/Album mode asks a new question.  Extend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cassettes are everywhere.  I neglected to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uilding the mode initially.  The program referen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y it's trademark call letters X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s, a se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Color Type question.  Electronically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s are out there no matter how much the public h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xtensive source code rewrites to allow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friendly interface and future expansion.  Progra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Duplication checks have been modifi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hen a duplicate is found.  Unfortunately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ich the checks themselves are made can't be sped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s have been sped up.  Messages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no longer includes updates fro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.  The updates listed also refer to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a letter designator (ie: 1.17c)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-USER.ME for a list of include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File Maintenance, DiscTrak now remember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or all modes when sorting.  Previous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de was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numbers in the Video Tape Mode are limited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due to the linking of multiple program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.  The field will still display 12 charac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3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headers in the Compact Disc and Tape/Album m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pdated.  In addition, the time stamp on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ow calculates for 12 hour time more accurate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in the Compact Disc and Tape/Album mode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ing option.  You can now group your reports b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PROGRAM INFORMATION screen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ation message no longer appears once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formation stored in Slave 4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s been moved to Slave 3.  This a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stored in a smaller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record to the LaserDisc or Video Tap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hecks for the presence of "The", "An" and "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ose of you out there who's printer can'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character set, there is now an option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disable the Extended characters on any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SPECIAL FIELD GENERATOR, if you answer YES to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Master and you also selected MONO in the Stere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sked the number of tracks. 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viewing a record in the Video Tape mode,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 "LaserDisc Catalog" rather than "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"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File Maintenance Routine, the Video Tape datab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orted incorrectly.  The only drawbacks were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forward and backward record by recor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solated troubles with the serial number install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ystem would allow you to delete a catalog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nything in it's place.  Since this field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to Master linking, this field will never be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you d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roubles in the Catalog Duplication Routine while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ny mode, if you marked a record for DELE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it by marking it with another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un the extended maintenance routine when exi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 anything getting missed, the program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an of the database in use at the time to verif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cords to be deleted.  If not, the extended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the FILE MAINTENANCE routine, if a file ha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or was sorted, the file was index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on bar was not cleared from the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atabase scan mod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nprompted option "Z" from the MAIN MENU has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ls up PKZIP to archive all the .DBF Files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have PKZIP somewhere on you hard driv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during the File Maintenance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have been deleted are fixed.  The routine now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 title is viewed in either the LaserDisc or Vide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there are no stars or credits listed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special field or episode information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), the colors on that screen are wrong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urrent record is now remembered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mittent appearance of the progression b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exiting from the program in either the Compact Di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/Tape modes with the "X" option from the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ctive record number was saved incorrectl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in either the Compact Disc or Album/Tape modes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is performed, the last active record would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wo new report groupings have been added.  RELEASING LAB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ded to all modes and REPLICATI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Video Casset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arch for Names of Stars and Names in Credit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aserDisc and Video Cassette Modes.  This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song search for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/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port Menu, the name of the report being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isplayed on the screen.  Remember, al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directly to disk, never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os Shell function wrote a 161 by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T-SHELL.MEM" to disk which was used to mainta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anity information.  This file is no longer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Song/Star/Credit search routine,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hen entering the routine is remember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ixed recording formats on discs have continued to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where an odd side is in CLV/CAA.  I'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is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ISC MENU has been renamed the EDIT MENU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with the letter "E" instead of "D"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ND RECORD option under the EDIT MENU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the MAIN MENU as well.  Press "F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mpted, to find a specific Disc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SORT access key has changed from "F" to "L"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the Find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System now remembers the last active recor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When you change modes from VCR Cassettes to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, for instance, the program will automatical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cord active in the Compact Disc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ter a FILE SORT, the current record is now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defaulting back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eatures field on the Episod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aserDisc and Video Cassette modes has been re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name is the Special Information field.  Func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Generator in the LaserDis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modes has been given the proper name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s functionally non-existent, but the new nam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ense.  The new name is the Special Featu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for v1.30 tended to update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especially if the update ran again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update was appli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would crash during the Mode Select Scre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cord had been either added or edi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to change the mod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xit routines have been upgraded. 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cords which were marked for deletion,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elet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roubles with recording information on Bilingual Dis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Duplication checks were not being perfor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ircumstances when adding record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the Song/Star Search routine, the copyright lin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used the wrong colo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ar/Song Search routine would tag a record as in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incorrectly.  There will still be invalid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are inde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ter adding a Compact Disc or a Cassette Tape/Alb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check catalog duplication at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f any record in that mod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Song Search, the system failed to pau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second matches, provided both were valid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xit to the main menu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view option of the LaserDisc and Video Cassett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characters of the credits fields woul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o the other side of the screen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the full 27 character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pacing on the view option in the LaserDisc fie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on manual CX encode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n Registered users are now restricted to 25 rec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due to the now dynamic n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wo new modes of operation are available.  Albums/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introduction of v1.30, the program must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atch file, called "DT.BAT".  This i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KZIP file.  In addition, the trouble 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not a problem.  EXTENDED MEMORY is shut off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COMPILED programs until your computers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xecutable file for DiscTrak System is no long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TRAK.EXE".  The file is now "DT-xxx.EXE"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of the program.  (i.e. version 1.30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T-130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w option is available for Compact Disc coll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search the entire database for a specific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ded.  The five slaves will be search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aster will be scanned.  You can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Screen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hanges to the Compact Disc Mode to make thing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i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mode now asks two questions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at the beginning of the LaserDisc edit and add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for AAD/ADD/DDD and CD3/CDV/CDG are no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direct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mpact Disc mode used to step you through all 3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during a disc add or edit.  The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s now controlled by the number of tra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.  You are still allowed only 35 track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remembers the last active recor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mode.  Any time you re-enter DiscTrak Syste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, the program will automatical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cord active on the system in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ell to Dos option now removes the program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llowing you to run any application you wish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. When you return to DiscTrak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which mode, record and the proper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ctive at the point of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exits have been significantly sped up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uns very quick maintenance on the files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a record for deletion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when an invalid grouping selection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MENU has been corrected.  If invalid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, the default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in the Mode Select option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Stars the program will track per mov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Video Cassette modes has been increas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characters allowed in each of the Star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Cassette mode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characters allowed in each of the Credit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Cassette mode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"More" prompt has been moved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files were missing, the program said they we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.  They've always been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have been several movies, which in thei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reference being recorded in a LucasFilm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ped theatre.  For these pictures, I have added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itional footage is something that pops up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are now asked this question dur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efault answer for the side number for the Short Side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n the SPECIAL FIELD GENERATOR now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ide specified for the disc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on the Episode Screen in both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Cassette Modes has been increased to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ISC MENU is now accessed with the letter "D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as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DISC MENU, the option to LOCATE a specific di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.  The option is now "FIND DISC",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were problems with the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al.  From time to time, the program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rrectly, but upon exiting the program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the .EXE file had somehow shrunk to a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bytes.  With this version, the A.R.T. has been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very old discs, the CX Noise Reduction didn'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even on players equipped with automatic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.  There is now a option to tag fo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IELD GENERATOR, provided the disc was issu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re are new conditions to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questions in the SPECIAL FIELD GEN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ble of Contents" question is asked only if the Disc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is after 1988.  The "Minute only Encoded"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sked if the Disc Issued date is prior to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no longer allows lower cas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fields.  If you put lowercas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entry, they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ession Bars have changed col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ell to Dos option could loose characters in the promp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vironmental restrictions in the sh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in the Catalog Verification mod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"MORE" prompt appear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ause, rather than only when there was act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's executable file is now about half the siz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reeware programs floating around out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F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 switch between Compact Discs and LaserDiscs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which appears.  Mode select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LD's and CD's.  This is to facilit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information screen now totals the number of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cked by each mode.  This is to show you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too much money on LaserDiscs and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erial number verification routine has been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5 Slave files are only rewritten when they requi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they were rewritten every time the mas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ession bar routine has been rewritten.  The empt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a actuated bar rather than a blank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checks for duplicate Catalog Numbers in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eration to keep the Slave's accurate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memory constraints inside the DOS SHELL, the un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" option from the MAIN MENU, used to archive th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op up menus for Disc and Reports no longer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main menu.  Instead, they replace the main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of the screen.  This is also applic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tenan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urround Sound modes has a new option.  If the Ster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Ultra" the Surround Mode is "US" for "Ultra Sur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matic Registration Transferal is now implemen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at least 1.21, Disctrak will rea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ut of the "DISCTRAK.EXE" file and 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"Shell to Dos" option now invokes your original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writing it's own.  However, the promp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ype 'EXIT' to Return to DiscTrak"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were being written at only 72 lines per pag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73 as stated in the documentation. 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re at the correct 73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Reports, the line separating the header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was one character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Surround Sound field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when it shouldn't have.  To Correct th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ked the surround mode if the STEREO TYP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s ANALOG or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Stereo Type field di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iew Record sectio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update routine spotted a missing file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, the existing files would be tested for upda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HELL TO DOS option from the MAIN menu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.BAT file.  Feel free to delete it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le DTSET.MEM is no longer used.  You can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a LaserDisc record, one the several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at the beginning, only the answers to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dated, rather than rewriting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is no longer an update program.  The updat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de and will test the files for upda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any new version of Disc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questions asked at the beginning and end of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creen now only allow the options present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answer is given, the default or previous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.  The questions are now displayed one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of the lower half of the screen rather tha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one below the other.  Of course the option no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s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information screen now include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 message, as well as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atrical Trailers are becoming popular.  There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is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ate Fold Jackets are increasing in numbers.  There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is feature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is no longer a specific field for CD-Video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 of the program. In addition, the CD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name has been removed from existence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ed LaserDisc,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 no longer include sample files (SAMPLE.ZIP) 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is now built into the program.  If any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, the system will ask if you wish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now supports verifiable serial numbers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limited to 50 LaserDisc's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Discs before being forced to register. 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le Maintenance routine has been tweaked, ag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lean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names have been modified.  The name of the rep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s a dash between the standard header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name.  Se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-L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-/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\----- Report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\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\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program logic continues to improve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are now written to disk throug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de duplication has been eliminated by consoli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Compact Disc Ed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GENERATOR has become smarter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 asked if they could possibly be vali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will not be asked if the disc has a Short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, if the entire title is in C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ew title screen added at progra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ain menu screens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creates any index (.NTX) file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Decompression routines have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mode switches have been simplified throug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lor control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otting of the Japanese Subtitle information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creen of the LaserDisc mode, appears where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ion prompt appears.  This is since both canno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Hidden option "Z" from the main menu will call up PK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mpact Disc database is now file DT7.DBF from DT6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Disc database has been renamed DT6.DBF from DT0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've updated the dos switch for Compact Disc Mode.  "DISC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" will still bring up the Compact Disc mode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but it isn't necessary for every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system will remember which mod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t the last exit point and will return to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se of Disc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grouping is now available.  Repor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Trak can be grouped by things such as Title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AA Rating and Year of release.  Due to this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names now have an additional character.  The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L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|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|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\----- Report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\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 longer searches for "SIDEWAYS.COM"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.  This functionality has been removed si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have SIDEWAYS.  The system now creates re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ormat 156 x 73.  Use the program or prin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capable of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CAST/CREDITS screen and th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creens have bee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is now a progression bar during Fil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dex Creation.  The bar also updates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Maintenance routines have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ition of memory arrays has reduc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system logic has been further modified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names have changed.  Prior versions wrot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 "DISCTRAK.TXT" and erased this file every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as run. Now, the program creates a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e repor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  \-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\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now looks for "SIDEWAYS.COM" only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uring the report writer routine. 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Disctrak also scanned the "\UTIL" direct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.  Too may people call their drives too may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ality to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are changes to the "Multi-Channel Audio" fiel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Disc Mode.  Any records you have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NGUAL soundtracks must be updated manually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files can't provide the update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information to make the prope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lave to Master linking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 routine now defaults the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not everyone has the same system processor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peed, all timed screen messages are based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lock, not an internal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aserDisc View option has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system logic has been improved to speed 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start-up routin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Decompression has been modified to take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umber of episodes able to be tracked in the LaserDis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upgrad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Add a Disc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olors have been significantly altered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LIBRARY classif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Main Library and Back Library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 and Non-Movi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VIEW option under the LaserDisc mode has been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aster and more accurate 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atabase for the Compact Discs has been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00.DBF to DT6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DISCTRONICS does not use COLD CAST Replications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has been removed in the VIEW option of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Program Information screen has been added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compil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 line switches for each mode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routine is now accessed with "R" rather than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Decompression routine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edit routine, only valid librar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  Previously anything you stuck in the f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, causing all types of dumb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lave to Master link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eneral internal code clean-up to speed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rst issu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 exit messag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scans for missing files while load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compatibility with dBASE III+ and dBASE IV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, including most of the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cate Disc option under the DISC MENU is about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er, although this is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eginning and End of File bumpers in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side the DISC MENU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pyright line is drawn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headers are now created when writing repor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when chang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structure modifications to incorpo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programming routines.  These changes als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rovement in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ferences to CD-Video Singles in the LaserDisc mod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o avoid duplication in the Compact Dis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dit and view screens on the LaserDisc mode now are pag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wer half of the screen, displaying the title,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and disc information at all times during the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recording information into the database,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Maintenance routine has been completely re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speed and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now test for an possible empty re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ddition to LaserDisc's, DiscTrak now also track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 in a separate database.  The CD mode can track up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ong titles for each disc and also has tags for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and CD3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ather than one database as used in the past, we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atabases.  As a result, DiscTrak now i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ultiple reports are now available through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not availabl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ELL to Dos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EPPER MENU has been called the DISC MEN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ELECT DISC has now been called LOCATE DISC i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ull functionality implementation between dBASE III+,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pper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pyright line across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hroughout the program now.  Th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w on this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Maintenance, while not faster in entire proces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ase number of databases, is more intelli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quicker,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 Disc and EDIT DISC options are now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nternal code, rather than calling i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INT RECORD and VIEW RECORD routines have be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duplica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disc, rather than relying the user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like "Dolby" under stereo type,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which are asked to input the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These included recording format, widescreen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se cap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ition of the multiple databases has reduce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files stored on disk.  Field link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, requiring the use of a decompression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TAG field has been added to compensat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of a disc throughout your collection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rks record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GENERATOR now includes the Minute 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ese Subtitles, Table of Contents, Multi-Channel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Video Transfers, Supplemental Material, Magneti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s, Sepia Tone Coloring and Short Side CAV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ng fields to them directly.  This data is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hidden field which will not infringe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eld as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ulti-Channel audio has been modified to allow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pplications as well as Bilingual and Analo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on-controllable flag is now present during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outine stating the replication proces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acility.  Most of the time, this wi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ECTION MOLD.  Discs pressed at 3M use COLD CAST MO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tated as such.  In order for this to work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characters of the pressing field must be "3M M"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 pressed by DISCTRONICS will also state COLD CA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ter determined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 used to use a PRETITLE field for things like THE, 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t the beginning of some movie titles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he proper sorting of the database b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  The PRETITLE field has been removed, putt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words back in with the main title. 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for the LaserDiscs, you are asked to inpu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spoken, such as "An Officer and a Gentlem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Trak will alter the title to be "Officer and a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".  During the VIEW and PRINT routine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, the title is reassembled into back to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t originally.  When you are editing a dis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llowed to change the way DiscTrak ha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've increased the number of Stars the program can tr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 fro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Episode titles the LaserDisc mode can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pgraded from 2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ext/Previous options in the DISC MENU now includ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beginning of file bumpers to keep fro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headers are printed in much greater detail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date, time, page number, Report name,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hand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are now internally written rather than c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.F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h, the grand experiment.  Modular programming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initely faster and really cleaned up lo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ll, a stand alone program which looks no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done previously.  This version can stand al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environment, although I wasn't programming i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verything has been reformatted.  All fields are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bbreviations rather than an "X"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AR report, which was not really complet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Key letter access on all menu choices rather tha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, Edit and View screens have been completely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redits now include Writer and Screenplay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PECIAL FEATURES FIELD GENERATOR has been add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uch as Supplemental Material, Short Side CAV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masters, Digital Video Transfer and Sepia T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for these questions will be displayed i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tepper Menu now gives full interaction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see which record you're about to view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do.  Also this will let you step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forward or backward through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program control is internal to the code now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 which still requires the 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ing an individual record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olors are a nice added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ata, when viewed is displayed in simple englis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the abbreviated codes used to enter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possible if you match what I was think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the program.  In the STEREO TYPE field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 "DOLBY" rather than "Dolby", things tend to mes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itial version.  What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